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 протокол 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анской историко-литературной конференции учителей и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учитесь любить»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ференции участвовали 26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учащихся и 35 учителяобщеобразовательных организаций  и учреждений дополнительного образования 31 муниципальных районов Республики Татарстани 6 районов города Казани.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268"/>
        <w:gridCol w:w="3969"/>
      </w:tblGrid>
      <w:tr>
        <w:trPr>
          <w:trHeight w:val="72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исок победителей и призеров 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еспубликанской историко-литературной конференции учителей и школьников «Научитесь люб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</w:tr>
      <w:tr>
        <w:trPr>
          <w:trHeight w:val="8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инация Литературная «Я возвращуся к ва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 «Стихи Е.А. Боратынского»</w:t>
            </w:r>
          </w:p>
        </w:tc>
      </w:tr>
      <w:tr>
        <w:trPr>
          <w:trHeight w:val="1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Гулюса Ире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(далее-МБОУ) «Высокогорская средняя общеобразовательная школа № 1 Высокогорского муниципального района Республики Татарстан»</w:t>
            </w:r>
          </w:p>
        </w:tc>
      </w:tr>
      <w:tr>
        <w:trPr>
          <w:trHeight w:val="1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манова Зи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Эльза Мар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иновская гимназия имени С.К.Гиматдинова Зеленодольского муниципального района РТ»</w:t>
            </w:r>
          </w:p>
        </w:tc>
      </w:tr>
      <w:tr>
        <w:trPr>
          <w:trHeight w:val="1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а Вик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еитова Лилия Равилевн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171 с углубленным изучением отдельных предметов» Советского района г. Казани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енщикова Э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еитова Лилия Равилевн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171 с углубленным изучением отдельных предметов» Советского района г. Казани</w:t>
            </w:r>
          </w:p>
        </w:tc>
      </w:tr>
      <w:tr>
        <w:trPr>
          <w:trHeight w:val="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ла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еитова Лилия Равилевн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171 с углубленным изучением отдельных предметов» Советского района г. Казани</w:t>
            </w:r>
          </w:p>
        </w:tc>
      </w:tr>
      <w:tr>
        <w:trPr>
          <w:trHeight w:val="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смагилова 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"Высокогорская средняя общеобразовательная школа № 2Высокогорского муниципального района Республики Татарстан»"</w:t>
            </w:r>
          </w:p>
        </w:tc>
      </w:tr>
      <w:tr>
        <w:trPr>
          <w:trHeight w:val="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хутдинова Л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№7» Нижнекамского муниципального района Республики Татарстан</w:t>
            </w:r>
          </w:p>
        </w:tc>
      </w:tr>
      <w:tr>
        <w:trPr>
          <w:trHeight w:val="12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зина Екате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хуллова Римма Хабут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илярская средняя общеобразовательная школа» Алексеевского муниципального района Республики Татарстан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ьникова Кс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Гульнара Ильду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новаловская основная общеобразовательная школа» имени Горячева А.А.» Мензелинского муниципального районаРеспублики Татарстан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а Алина 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ятова Фидания Мидех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какерлинская   средняя  общеобразовательная школа»Дрожжановского муниципального районаРеспублики Татарстан»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ёмина Дар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ланова Александра Фё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ексеевская средняя  общеобразовательная школа №3 им. Г.С. Боровикова Алексеевского муниципального района Республики Татарстан»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уцкая По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лова Елена Вячеслав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6 г. Лениногорска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55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 Литературная «Я возвращуся к вам». Тема: «Стихи о родине»</w:t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 Станисла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пова Наталь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Гимназия №32» г. Нижнекамска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фина Аза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пова Наталь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БОУ  «Гимназия №32» г. Нижнекамска</w:t>
            </w:r>
          </w:p>
        </w:tc>
      </w:tr>
      <w:tr>
        <w:trPr>
          <w:trHeight w:val="10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шурова Ясм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буллина Гульназ Ваг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горская средняя общеобразовательная школа № 1 Высокогорского муниципального района Республики Татарстан»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итова Алс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алеева Альфия Казим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5 им. 70-летия нефти Татарстана» города Альметьевска Республики Татарстан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итов Рани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сина Альбина Шагит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ско-Устьинская средняя общеобразовательная школа татарская имени Файзрахмана Салаховича Юнусова» Камско-Устьинского района Республики Татарстан</w:t>
            </w:r>
          </w:p>
        </w:tc>
      </w:tr>
      <w:tr>
        <w:trPr>
          <w:trHeight w:val="11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Евг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Любовь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5 с углубленным изучением отдельных предметов»г. Нижнекамск</w:t>
            </w:r>
          </w:p>
        </w:tc>
      </w:tr>
      <w:tr>
        <w:trPr>
          <w:trHeight w:val="12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сова Сюмб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рова Алсу Анфас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ктанышская средняя общеобразовательная школа №1»Актанышского района Республики Татарстан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амонов Илья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адышева Екатерина Никола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3» Менделеевского муниципального районаРеспублики Татарстан</w:t>
            </w:r>
          </w:p>
        </w:tc>
      </w:tr>
      <w:tr>
        <w:trPr>
          <w:trHeight w:val="9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бин Тиму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Гульнар Шарифзян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5» Нижнекамского муниципального районаРеспублики Татарстан</w:t>
            </w:r>
          </w:p>
        </w:tc>
      </w:tr>
      <w:tr>
        <w:trPr>
          <w:trHeight w:val="9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ова Аз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Надежд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Ходяшевская средняя общеобразовательная школаПестречинского муниципального районаРеспублики Татарстан»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Лэй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ранова Галия Мази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(далее МАОУ) «Средняя общеобразовательная школа №5» Бавлинского муниципального района Республики Татарстан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зиахметова Диля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ина Гульшат Ильфаковна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ркачинскаясредняя общеобразовательная школа Высокогорского муниципального района республики Татарстан»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ская Соф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илина Галина Владими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гарская средняя общеобразовательная школа № 2»Спасскогомуниципального района Республики Татарстан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зенцева По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Гюльнара Ха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харовская основная общеобразовательная школа»Алексеевского муниципального района Республики Татарстан</w:t>
            </w:r>
          </w:p>
        </w:tc>
      </w:tr>
      <w:tr>
        <w:trPr>
          <w:trHeight w:val="10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саинова Ильг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улакова Альфия Гар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усско-татарская средняя общеобразовательная школа №129» Приволжского района г. Казани</w:t>
            </w:r>
          </w:p>
        </w:tc>
      </w:tr>
      <w:tr>
        <w:trPr>
          <w:trHeight w:val="9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б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ул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усско-татарская 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 №12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ого района г. Казани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лёва А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телова Светлана Вениамин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6 Бугульминского муниципального района Республики Татарстан»</w:t>
            </w:r>
          </w:p>
        </w:tc>
      </w:tr>
      <w:tr>
        <w:trPr>
          <w:trHeight w:val="1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итова Аде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ова Валентина Иван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82 с углублённым изучением отдельных предметов им. Р.Г.Хасановой»Приволжского района г.Казани</w:t>
            </w:r>
          </w:p>
        </w:tc>
      </w:tr>
      <w:tr>
        <w:trPr>
          <w:trHeight w:val="1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анкова Екате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Любовь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5 с углубленным изучением отдельных предметов»г. Нижнекамска</w:t>
            </w:r>
          </w:p>
        </w:tc>
      </w:tr>
      <w:tr>
        <w:trPr>
          <w:trHeight w:val="9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Русско-татарская 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 №12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ого района г. Казани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техутдинова А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ятова Фидания Мидех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какерлинскаясредняя общеобразовательная школа»  Дрожжановского муниципального района Республики Татарстан»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рикиди Ан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рахутдинова Зиля Назим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зыл-Ярская средняя общеобразовательная школа имени Ф.Г. Яруллина» Бавлинского муниципального района Республики Татарстан.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зрахманова Ад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Э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Высокогорская средняя общеобразовательная школа №4 имени Г. Баруди Высокогорского муниципального района Республики Татарстан» </w:t>
            </w:r>
          </w:p>
        </w:tc>
      </w:tr>
      <w:tr>
        <w:trPr>
          <w:trHeight w:val="8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ябтдинова Инзи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уллина Ильгамия Раши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ижмаринская основная общеобразовательная школа» Балтасинского муниципального района Республики Татарстан</w:t>
            </w:r>
          </w:p>
        </w:tc>
      </w:tr>
      <w:tr>
        <w:trPr>
          <w:trHeight w:val="8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ушкина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пова Наталь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32»Нижнекамского района Республики Татарстан</w:t>
            </w:r>
          </w:p>
        </w:tc>
      </w:tr>
      <w:tr>
        <w:trPr>
          <w:trHeight w:val="9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Анг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орина Ларис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ркачинская средняя общеобразовательная школа Высокогорского муниципального района Республики Татарстан»</w:t>
            </w:r>
          </w:p>
        </w:tc>
      </w:tr>
      <w:tr>
        <w:trPr>
          <w:trHeight w:val="11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пова А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орина Ларис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ркачинская средняя общеобразовательная школа Высокогорского муниципального района Республики Татарстан»</w:t>
            </w:r>
          </w:p>
        </w:tc>
      </w:tr>
      <w:tr>
        <w:trPr>
          <w:trHeight w:val="9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гангараева Айсы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фиева Адиля Илхам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ульминская средняя общеобразовательная школа Высокогорского муниципального района Республики Татарстан»</w:t>
            </w:r>
          </w:p>
        </w:tc>
      </w:tr>
      <w:tr>
        <w:trPr>
          <w:trHeight w:val="12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явеева Дина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ова Ландыш Миннимухамат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редняя общеобразовательная школа №31 с углубленным изучением отдельных предметов" Нижнекамского муниципального района Республики Татарстан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хутдинова Ками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настас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новная общеобразовательная школа № 17» Приволжского района г. Казани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гидуллина Ади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8" w:firstLine="11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гидуллина Альбина </w:t>
            </w:r>
          </w:p>
          <w:p>
            <w:pPr>
              <w:pStyle w:val="Normal"/>
              <w:spacing w:lineRule="auto" w:line="240" w:before="0" w:after="0"/>
              <w:ind w:left="-1188" w:firstLine="11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ямет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Елховская средняя общеобразовательная школа Альметьевского   муниципального района Республики Татарстан» </w:t>
            </w:r>
          </w:p>
        </w:tc>
      </w:tr>
      <w:tr>
        <w:trPr>
          <w:trHeight w:val="1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 Конста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рова Алсу Раиф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илярская средняя общеобразовательная школа» Алексеевского муниципального района Республики Татарстан»</w:t>
            </w:r>
          </w:p>
        </w:tc>
      </w:tr>
      <w:tr>
        <w:trPr>
          <w:trHeight w:val="11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Варва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ова Ландыш Миннимухамат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"Средняя общеобразовательная школа №31 с углубленным изучением отдельных предметов" Нижнекамского муниципального района Республики Татарстан</w:t>
            </w:r>
          </w:p>
        </w:tc>
      </w:tr>
      <w:tr>
        <w:trPr>
          <w:trHeight w:val="1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пов Рами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ыйхова Рамзия Фарит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лаусский многопрофильный лицей»Балтасинского муниципального района Республики Татарстан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замов А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зилова Светлана Викто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услюмовский лицейМуслюмовского муниципального районаРеспублики Татарстан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ембиков Фанзи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Наталья Борис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стречинская средняя общеобразовательная школа №1 с углубленным изучением отдельных предметов» Пестречинского района Республики Татарстан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пова Марь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ирова Айгуль Раузидовна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урминская средняя общеобразовательная школа» Балтасинского муниципального района Республики Татарстан</w:t>
            </w:r>
          </w:p>
        </w:tc>
      </w:tr>
      <w:tr>
        <w:trPr>
          <w:trHeight w:val="9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гараева Со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Людмил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асильевская СОШ №2 им.Н.Соболева» Зеленодольского муниципального района Республики Татарстан</w:t>
            </w:r>
          </w:p>
        </w:tc>
      </w:tr>
      <w:tr>
        <w:trPr>
          <w:trHeight w:val="9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гатуллина Диля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Людмил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асильевская СОШ №2 им.Н.Соболева»Зеленодольского муниципального района Республики Татарстан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«Русско-татарская 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 №12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г. Казани</w:t>
            </w:r>
          </w:p>
        </w:tc>
      </w:tr>
      <w:tr>
        <w:trPr>
          <w:trHeight w:val="10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ева Айгиз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фуллина Алсу Наи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йбашская основная общеобразовательная школа Высокогорского района Республики Татарстан»</w:t>
            </w:r>
          </w:p>
        </w:tc>
      </w:tr>
      <w:tr>
        <w:trPr>
          <w:trHeight w:val="1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алиева Рег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фуллина Алсу Наи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йбашская основная общеобразовательная школа Высокогорского районаРеспублики Татарстан»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аева Али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шина Ирина Викторовн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адскаясредняя общеобразовательная школа Высокогорского муниципального района Республики Татарстан»</w:t>
            </w:r>
          </w:p>
        </w:tc>
      </w:tr>
      <w:tr>
        <w:trPr>
          <w:trHeight w:val="13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анова Ариад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а Анастас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горская средняя общеобразовательная школа №2 Высокогорского муниципального района Республики Татарстан»</w:t>
            </w:r>
          </w:p>
        </w:tc>
      </w:tr>
      <w:tr>
        <w:trPr>
          <w:trHeight w:val="9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чкина Натал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нова Галина Ахмет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атская основнаяобщеобразовательная школа Высокогорского района Республики Татарстан»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ёдорова Эми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ина Гульшат Ильфаковна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ркачинская  средняя общеобразовательная школа Высокогорского муниципального района Республики Татарстан »</w:t>
            </w:r>
          </w:p>
        </w:tc>
      </w:tr>
      <w:tr>
        <w:trPr>
          <w:trHeight w:val="70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 Литературная «Я возвращуся к вам». Тема: «Моя малая родина». (Стихи собственного сочинения)</w:t>
            </w:r>
          </w:p>
        </w:tc>
      </w:tr>
      <w:tr>
        <w:trPr>
          <w:trHeight w:val="8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ев Фи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Еле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лтасинская гимназия»Балтасинского муниципального района Республики Татарстан</w:t>
            </w:r>
          </w:p>
        </w:tc>
      </w:tr>
      <w:tr>
        <w:trPr>
          <w:trHeight w:val="8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Ма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гина Ольг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Лебединская основная общеобразовательная школа” Алексеевского муниципального района Республики Татарстан</w:t>
            </w:r>
          </w:p>
        </w:tc>
      </w:tr>
      <w:tr>
        <w:trPr>
          <w:trHeight w:val="8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лямов Даниэ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Мар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ногопрофильный лицей имени Героя Советского Союза Г.К. Камалеева» жилого комплекса «Усадьба Царево» с. Новое Шигалеево Пестречинского муниципального района Республики Татарстан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нина Авр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чаева Юлия Ильини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инская средняя общеобразовательная школа №6» Заинского муниципального района РТ (школа - центр компетенции)</w:t>
            </w:r>
          </w:p>
        </w:tc>
      </w:tr>
      <w:tr>
        <w:trPr>
          <w:trHeight w:val="8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чев Кирил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Светл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омодановская средняя общеобразовательная школа Алексеевского муниципального района Республики Татарстан»</w:t>
            </w:r>
          </w:p>
        </w:tc>
      </w:tr>
      <w:tr>
        <w:trPr>
          <w:trHeight w:val="9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баракшина Лю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Гал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1» г. МензелинскаРеспублики Татарстан</w:t>
            </w:r>
          </w:p>
        </w:tc>
      </w:tr>
      <w:tr>
        <w:trPr>
          <w:trHeight w:val="6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ахт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ь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урмухаметова Альбина Зуф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"Гимназия №12 имени Ф.Г. Аитовой", г. Казань</w:t>
            </w:r>
          </w:p>
        </w:tc>
      </w:tr>
      <w:tr>
        <w:trPr>
          <w:trHeight w:val="11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дамирова 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лангинская основная общеобразовательная школа Кайбицкого муниципального района Республики Татарстан»</w:t>
            </w:r>
          </w:p>
        </w:tc>
      </w:tr>
      <w:tr>
        <w:trPr>
          <w:trHeight w:val="8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хметзянов Ая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Гульфия Фарх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БОУ «Высокогорская средняя общеобразовательная школа №4 имени Г. Бару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ого муниципального район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спублики Татарстан»</w:t>
            </w:r>
          </w:p>
        </w:tc>
      </w:tr>
      <w:tr>
        <w:trPr>
          <w:trHeight w:val="9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Д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ева Наталья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«Высокогорская средняя общеобразовательная школа №4 имени Г. Баруди Высокогорского муниципального района Республики Татарстан»</w:t>
            </w:r>
          </w:p>
        </w:tc>
      </w:tr>
      <w:tr>
        <w:trPr>
          <w:trHeight w:val="71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 Краеведческая «Научитесь любить …». Тема:«Е.А.Боратынский и его семья»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нуллин Алм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иева Сания Анв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1 с углублённым изучением отдельных предметов» имени Максимова Николая Максимович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ого муниципального района Республики Татарстан</w:t>
            </w:r>
          </w:p>
        </w:tc>
      </w:tr>
      <w:tr>
        <w:trPr>
          <w:trHeight w:val="1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каримова Ад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буллина Алсу Ханифовн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БОУ «Большетиганская основная общеобразовательная школа имени Абдуллы Баттала» Алексеевского муниципального района Республики Татарстан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ская Жанн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10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ова Надежда Владимировн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БОУ «Матакская средняя общеобразовательная школа имени героя Советского Союза С.А.Уганина» Дрожжановского района  Республики Татарстан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ина Али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ветлана Валерья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ешкин-Саплыкскаясредняя общеобразовательная школа имени Дементьева В.С.» Дрожжановского района  Республики Татарстан</w:t>
            </w:r>
          </w:p>
        </w:tc>
      </w:tr>
      <w:tr>
        <w:trPr>
          <w:trHeight w:val="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енко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еитова Лилия Равил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 Елен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171 с углубленным изучением отдельных предметов» Советского района г. Казани</w:t>
            </w:r>
          </w:p>
        </w:tc>
      </w:tr>
      <w:tr>
        <w:trPr>
          <w:trHeight w:val="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абутдинов Раи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Лилия Агза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№16» Чистопольского муниципального района Республики Татарстан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мов Иль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Елена Геннадьевна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10 с углубленным изучением отдельных предметов» Нижнекамского муниципального района Республики Татарстан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а Аза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влаштауская средняя общеобразовательная школа Сабинского муниципального района Республики Татарстан»</w:t>
            </w:r>
          </w:p>
        </w:tc>
      </w:tr>
      <w:tr>
        <w:trPr>
          <w:trHeight w:val="5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 Краеведческая «Научитесь любить …». Тема: «Ожившие экспонаты»</w:t>
            </w:r>
          </w:p>
        </w:tc>
      </w:tr>
      <w:tr>
        <w:trPr>
          <w:trHeight w:val="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гина Снежанна, Валькова Мари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турова Наталья Пет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им.В.В.Карпо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синово Зеленодо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Республики Татарстан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ипов Исл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ева Рамзия Раз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Нурминская средняя общеобразовательная школ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тасинского муниципального района Республики Татарстан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рачева По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аханько Ольга Николаевн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БОУ «Основная  общеобразовательная школа №8 Бугульминского муниципального района, МБОУ дополнительного образования Станции детского и юношеского туризма и экскурсий Бугульминского муниципального района РТ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Ли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язова Илюза Илгиз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убашская основная общеобразовательная школа» Балтасинского муниципального района Республики Татарстан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фуллина Д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Гульнар Рафк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иров Айрат Булат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уксинская основная общеобразовательная школа Высокогорского муниципального района РТ»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анова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Борис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тароузеевская средняя общеобразовательная школа» Аксубаевского муниципального района Республики Татарстан 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Юсупов Сам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абашская средняя общеобразовательная школа №2» Бугульминского муниципального районаРеспублики Татарстан</w:t>
            </w:r>
          </w:p>
        </w:tc>
      </w:tr>
      <w:tr>
        <w:trPr>
          <w:trHeight w:val="10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това Ка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Ес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ранова Галия Мази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БОУ «Средняя общеобразовательная школа №5» Бавлинского муниципального района Республики Татарстан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шина Вик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а Лилия Зуф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Средняя общеобразовательная школа № 7 имени Героя Советского Союза В.Х. Хазиева Зеленодольского муниципального района Республики Татарстан»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ейкина 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Светлана Георги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«Матакская средняя общеобразовательная школа имени Героя Советского Союза Семёна Армемьевича Уганина» Дрожжановского муниципального района Республики Татарстан</w:t>
            </w:r>
          </w:p>
        </w:tc>
      </w:tr>
      <w:tr>
        <w:trPr>
          <w:trHeight w:val="1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Шагиахметова  Са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Шагиахметова Лейсан Масгу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Старо-Шигалеевс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ясредняя общеобразовательная школа» Пестречинского муниципального района Республики Татарстан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ова Рег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Милауша Фаткрах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Дубъяз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 Высокогорского муниципального района Республики Татарстан»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лов  Нурсул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Роза  Ильду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урлатская средняя общеобразовательная школа    Зеленодольского муниципального района Республики Татарстан»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черина Ю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етдинова  Занфиля Заги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Средняя общеобразовательная школа №27 с углубленным изучением отдельных предметов» Нижнекамского муниципального района Республики Татарстан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Мил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 "Средняя общеобразовательная школа №7" Нижнекамского муниципального района Республики Татарстан   Муниципальное бюджетное учреждение дополнительного образования  (далее - МБУДО)«Станция детского и юношеского туризма и экскурсий» Нижнекамского муниципального района Республики Татарстан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яхметов Айд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Зарина Мирса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13 г. Лениногорска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17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лова А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Нина Вита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а Любовь 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редняя общеобразовательная школа №15 с углубленным изучением отдельных предметов» Нижнекамского муниципального района Республики Татарстан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уков Ай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Ольг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асильевская средняя общеобразовательная школа №2 имени Героя Советского Союза Николая Соболева Зеленодольского муниципального района Республики Татарстан»</w:t>
            </w:r>
          </w:p>
        </w:tc>
      </w:tr>
      <w:tr>
        <w:trPr>
          <w:trHeight w:val="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а Ул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ерафим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е-Кушкетскаясредняя общеобразовательная школа им.О.Н.Исаева» Балтасинского муниципального  района Республики Татарстан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сина Альм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нова Людмил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новная общеобразовательная школа №6» Чистопольского муниципального района Республики Татарстан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гарян На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Дадыкина Ирина Николаевна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арско-Бурнашевскаясредняя общеобразовательная школа» Верхнеуслонского муниципального района Республики Татарстан</w:t>
            </w:r>
          </w:p>
        </w:tc>
      </w:tr>
      <w:tr>
        <w:trPr>
          <w:trHeight w:val="50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минация для учителей мастер-класс  «Известные личности Татарстана»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ьская Юлия Анатольевна, учитель русского языка и литературы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 Елабужского муниципального района Республики Татарстан»</w:t>
            </w:r>
          </w:p>
        </w:tc>
      </w:tr>
      <w:tr>
        <w:trPr>
          <w:trHeight w:val="1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Ирина Викторовна, учитель русского языка и литератур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адская средняя общеобразовательная школа Высокогорского муниципального района Республики Татарстан»</w:t>
            </w:r>
          </w:p>
        </w:tc>
      </w:tr>
      <w:tr>
        <w:trPr>
          <w:trHeight w:val="1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лямова Нурия Амировна, учитель истории и обществознания; Тюрина Галина Петровна, учитель русского языка и литературы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горская средняя общеобразовательная школа № 3 Высокогорского муниципального района Республики Татарстан»</w:t>
            </w:r>
          </w:p>
        </w:tc>
      </w:tr>
      <w:tr>
        <w:trPr>
          <w:trHeight w:val="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Евгения Владимировна, учитель истории и обществозна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горская средняя общеобразовательная школа № 3 Высокогорского муниципального района Республики Татарстан»</w:t>
            </w:r>
          </w:p>
        </w:tc>
      </w:tr>
      <w:tr>
        <w:trPr>
          <w:trHeight w:val="1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Ирина Юрьевна, учитель русского языка и литератур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6 Нижнекамского муниципального района Республики Татарстан»</w:t>
            </w:r>
          </w:p>
        </w:tc>
      </w:tr>
      <w:tr>
        <w:trPr>
          <w:trHeight w:val="16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пова Ольга Ивановна, учитель начальны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Зиля Накибовна, учитель  начальных классов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скополянская средняя общеобразовательная школа №1 Нижнекамского муниципального района Республики Татар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6237"/>
      </w:tblGrid>
      <w:tr>
        <w:trPr>
          <w:trHeight w:val="7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исок участников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Республиканской историко-литературной конференции учителей и школьников «Научитесь любить»</w:t>
            </w:r>
          </w:p>
        </w:tc>
      </w:tr>
      <w:tr>
        <w:trPr>
          <w:trHeight w:val="73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инация Литературная «Я возвращуся к вам»  –  Тема: «Стихи Е.А. Боратынского».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ьянова А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ышкина Наталья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асильевскаясредняя общеобразовательная школа№2 имени героя Советского Союза Николая Соболева ЗМР  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а Аг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ышкина Наталья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асильевская средняя общеобразовательная школа №2 имени героя Советского Союза Николая Соболева ЗМР 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дулхаковаИль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х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икшинская основная общеобразовательная школа Сабинского муниципального района 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ырова Д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тхрахм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ьвера  Мансу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БОУ “Нижнекуюкская основная общеобразовательная школа”Атнинского муниципального районаРеспублики Татарстан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а Александ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тья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(далее- ГБОУ) «Васильевская кадетская школа-интернат имени Героя Советского Союза  Николая Волостнова»  пгт. Василь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к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с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тья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Васильевская кадетская школа-интернат имени Героя Советского Союза  Николая Волостнова»  пгт. Василь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пова Ка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тдинова Гульсина Миннул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какерлинская средняя общеобразовательная школа» Дрожжановского муниципального района Республики Татарстан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ров Дени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ниятова Ольга Владимир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басская основная общеобразовательная школа» Чистопольского муниципального района Республики Татарстан</w:t>
            </w:r>
          </w:p>
        </w:tc>
      </w:tr>
      <w:tr>
        <w:trPr>
          <w:trHeight w:val="10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Низамова Эльм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акирова Мари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« Средняя общеобразовательная школа №3» г. Нурлат Республики Татарстан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я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акирова Мари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 Средняя общеобразовательная школа №3» г. Нурлат Республики Татарстан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ахмутов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Лейл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акирова Мари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 Средняя общеобразовательная школа №3» г. Нурлат Республики Татарстан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баева Пол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дуллина Айгуль Раис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20 имени Абдуллы Алиша" Советского района г.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пова Рал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дуллина Айгуль Ра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20 имени Абдуллы Алиша" Советского района г.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«Уруссинскаяшкола-интернат для детей с ограниченными возможностями здоровья»Ютазинский район, Республики Татарстан </w:t>
            </w:r>
          </w:p>
        </w:tc>
      </w:tr>
      <w:tr>
        <w:trPr>
          <w:trHeight w:val="9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мидова Соф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ниатуллина Эльмира Зуфа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«Основная общеобразовательная школа поселка Трудовой» Нижнекамского муниципального района Республики Татарстан 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кулина Вик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ниатуллина Эльмира Зуфа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«Основная общеобразовательная школа поселка Трудовой» Нижнекамского муниципального района Республики Татарстан 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ченко Мил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Вик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ченко Ни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Средняя общеобразовательная школа №15 с углубленным изучением отдельных предметов» Нижнекамского муниципального района Республики Татарстан</w:t>
            </w:r>
          </w:p>
        </w:tc>
      </w:tr>
      <w:tr>
        <w:trPr>
          <w:trHeight w:val="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тыгуллин Мал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нева Еле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Средняя общеобразовательная школа №15 с углубленным изучением отдельных предметов» Нижнекамского муниципального района Республики Татарстан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лов Владисла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атья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асильевская средняя общеобразовательная школа №2 имени Героя Советского Союза Николая Соболева Зеленодольского муниципального района Республики Татарстан"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сханова Диа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Регина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Чувашскомайнская основная общеобразовательная школа» Алексеевского муниципального района Республики Татарстан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аповДжали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Лилия Агза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ицей № 2» Чистополь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алдина Любовь Григорь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еремуховская средняя общеобразовательная школа Новошешминского муниципального района Республики Татарстан»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о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ухаре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ого муниципального района Республики Татарстан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хмедова Алс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дуллина Альб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метд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Елховская средняя общеобразовательная 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метье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 района Республики Татарстан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Ильф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уксинская основная общеобразовательная школа Высокогорского мунципального района Республики Татарстан»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 Зайн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уксинская основная общеобразовательная школа Высокогорского мунципального района Республики Татарстан»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а Ан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ветлана Валерья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ешкин-Саплыкская средняя общеобразовательная школа имени Дементьева В.С»Дрожжановского муниципального районаРеспублики Татарстан»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лб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хилах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арско-Сарсазская основная общеобразовательная школа» Чистопольского муниципального района Республики Татарстан</w:t>
            </w:r>
          </w:p>
        </w:tc>
      </w:tr>
      <w:tr>
        <w:trPr>
          <w:trHeight w:val="7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имиров Эльмир Айратови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Ольг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аминская основная общеобразовательная школа» Алексеевского муниципального района Республики Татарстан</w:t>
            </w:r>
          </w:p>
        </w:tc>
      </w:tr>
      <w:tr>
        <w:trPr>
          <w:trHeight w:val="10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ова Ангел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ветлана Валерья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ешкин-Саплыкская средняя общеобразовательная школа имени Дементьева В.С» Дрожжановского муниципального района Республики Татарстан»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а Я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ветлана Валерья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ешкин-Саплыкская средняя общеобразовательная школа имени Дементьева В.С» Дрожжановского муниципального района Республики Татарстан»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алиахметоваЛяйс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алугина Лей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Чулп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2 с углубленным изучением отдельных предметов» Бавлинского муниципального района Республики Татарстан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Наз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зилова Светлана Виктор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услюмовский лицей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слюмов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ильманов</w:t>
            </w:r>
          </w:p>
          <w:p>
            <w:pPr>
              <w:pStyle w:val="Style16"/>
              <w:spacing w:before="0" w:after="0"/>
              <w:rPr/>
            </w:pPr>
            <w:r>
              <w:rPr/>
              <w:t>Тим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Евстифеева Мари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7 имени Героя Советского Союза В.Х. Хазиева Зеленодольского муниципального района Республики Татарстан»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аева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земановаАйсы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е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футд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лховская средняя общеобразовательная школа» Альметьевского муниципального района Республики Татарстан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хутдинова Алс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е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футд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лховская средняя общеобразовательная школа» Альметьевского муниципального района Республики Татарстан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манова Ай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ятова Фидания Мидеха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МБОУ «Старокакерлинскаясредняя общеобразовательная школа»Дрожжановского муниципального районаРеспублики Татар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Инс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Гульф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шарская основнаяобщеобразовательная школа» Атнинского муниципального района Республики Татарстан</w:t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енко Мал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 Елена Вале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171» Советского района г.Казани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ександрова Е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гиахметова Лейсан Масгу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«Старо-Шигалеевская средняя общебразовательная школа Пестречинского муниципального района Республики Татарстан»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Фи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лахметовна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Мемдельская средняя общеобразовательная школа имени Хай Вахита Высокогорского муниципального района Республики Татарстан"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хуз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чаева Юлия Ильинич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инская средняя общеобразовательная школа №6» Заинского муниципального района РТ (школа - центр компетенции)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чаева Юлия Ильинич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инская средняя общеобразовательная школа №6» Заинского муниципального района РТ (школа - центр компетенции)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вг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йпова Миляуша Махму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Актанышская кадетская школа-интернат имени Героя Советского Союза Хасана Заманова» Актанышского муниципального района Республики Татарстан</w:t>
            </w:r>
          </w:p>
        </w:tc>
      </w:tr>
      <w:tr>
        <w:trPr>
          <w:trHeight w:val="8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кентева Эвел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Светла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увашскомайнская  основнаяобщеобразовательная школа» Алексеевского муниципального района Республики Татарстан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арова Оль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Гульнара Ильду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новаловская основная  общеобразовательная школа имени Горячева А.А.» Мензелинского муниципального Республики Татарстан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лина Соф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Гульнара Ильду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новаловская основная  общеобразовательная школа имени Горячева А.А.» Мензелинского муниципального Республики Татарстан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ин Ил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Гульнара Ильду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новаловская основная  общеобразовательная школаимени Горячева А.А.» Мензелинского муниципального Республики Татарстан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шманова Екате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Гульнара Ильду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новаловская основная  общеобразовательная школа имени Горячева А.А.» Мензелинского муниципального Республики Татарстан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еевДани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Равиля Равил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ланговская средняя общеобразовательная школа»Дрожжановского муниципального районаРеспублики Татарстан»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б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ьб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ай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угадинская основная общеобразовательная школа» Актанышского муниципального района Республики Татарстан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ф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Ларис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кайбицкая средняя общеобразовательная школа - центр образования цифрового и гуманитарного профилей Кайбицкого муниципального района Республики Татарстан»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нутдинов Ами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Дарья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Михайловская средняя общеобразовательная школа Муслюмовского муниципального района Республики Татарстан»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фиева Доми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Венера Гав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6» Нижнекамского муниципального района Республики Татарстан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нжапова За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физова Наталья Гурбаза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Лицей №35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лейманова Сам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физова Наталья Гурбаза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5» Нижнекамского муниципального района Республики Татарстан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шин Нико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Уруссинская школа-интернат для детей с ограниченными возможностями здоровья" Ютазинского муниципального района Республики Татарстан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рахмонов Абдурахм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Аделина Вине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Уруссинская школа-интернат для детей с ограниченными возможностями здоровья" Ютазинского муниципального района Республики Татарстан</w:t>
            </w:r>
          </w:p>
        </w:tc>
      </w:tr>
      <w:tr>
        <w:trPr>
          <w:trHeight w:val="62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инация Литературная «Я возвращуся к вам»  –  Тема: «Стихи о родине»</w:t>
            </w:r>
          </w:p>
        </w:tc>
      </w:tr>
    </w:tbl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43"/>
        <w:gridCol w:w="637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фигуллина Ди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настасия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новная общеобразовательная школа № 17» Приволжского района г. Казан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ушкина Екатер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настасия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новная общеобразовательная школа № 17» Приволжского района г. Казан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ербулатова Сам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пова Наталь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32»Нижнекамского муниципального района Республики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ушкина Анаста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пова Наталь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32» Нижнекамского муниципального района Республики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пов Дани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овская Екатерина Геннад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1 г. Лениногорска» муниципального образования «Лениногорский муниципальный район» Республики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 Констан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рова Алсу Раиф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илярская средняя общеобразовательная школа» Алексеевского муниципального района Республики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Юлиан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ветлана Валерья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ешкин-Саплыкская средняя общеобразовательная школа имени Дементьева Василия Степановича» Дрожжановского муниципального района Республики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ев Матв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 Валери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2» Чистопольского муниципального района Республики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а Ан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пова Мари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173 Приволжского района» г. Казан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рутдинов Шами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илкина Надежда Михайл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5»</w:t>
            </w:r>
            <w:r>
              <w:rPr>
                <w:rFonts w:cs="Times New Roman" w:ascii="Times New Roman" w:hAnsi="Times New Roman"/>
              </w:rPr>
              <w:t xml:space="preserve"> 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польского муниципального района Республики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а 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Ольга Пет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ля детей дошкольного и младшего школьного возраста «Чувашско-Безднинская начальная школа-детский сад»Дрожжановского муниципального района Республики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а 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утдинова Лилия Саб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№7» Нижнекамского муниципального районаРеспублики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Рокс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а Ирина Владимир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афанасовская средняя общеобразовательная школа  Нижнекамского муниципального района Республики Татарстан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мгареева Амел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услонская средняя общеобразовательная школа»Верхнеуслонского муниципального районаРеспублики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 Дании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бова Ирина Лазере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с. Село-Чура" Кукморского муниципального района Республики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ибуллин Фанну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пова Люция Фарит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жнетабынская основная общеобразовательная школа» Муслюмовского муниципального районаРеспублики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медрах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б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тдинова Гульсина Миннул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какерлинская средняя общеобразовательная школа» Дрожжановского муниципального районаРеспублики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урова Ли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тдинова Гульсина Миннул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какерлинская средняя общеобразовательная школа» Дрожжановского муниципального районаРеспублики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а Ма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тдинова Гульсина Миннул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какерлинская средняя общеобразовательная школа» Дрожжановского муниципального районаРеспублики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еева Азал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апова Ольга Иван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скополянская средняя общеобразовательная школа №1»Нижнекамского муниципального района Республики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тьев Ив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ЗиляНакиб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амскополянская средняя общеобразовательная школа №1»Нижнекамского муниципального района Республики Татарстан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ская Ди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ва Наталь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5 с углубленным изучением отдельных предметов»Нижнекамского муниципального района Республики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уллина Зух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буллова Гулия Небиулл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совская средняя общеобразовательная школа» Дрожжановского муниципального района Республики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мдамова Ди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 Юлия Геннад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"Средняя общеобразовательная школа № 70 с углубленным изучением отдельных предметов" Кировского района г.Казан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итова Ди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айдуллина Лейсан Ильяс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Средняя общеобразовательная школа им. Н.А.Самигуллинас.Маскара»Кукморского муниципального района Республики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нуллина За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айдуллина Лейсан Ильяс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Средняя общеобразовательная школа им. Н.А.Самигуллинас.Маскара»Кукморского муниципального района Республики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мова Диана Серг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мова Валентина Михайл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Новотроицкая средняя общеобразовательная школа» Альметьевского муниципального районаРеспублики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а Со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Раушания Азга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усско-татарская средняя общеобразовательная школа №129» Приволжского района г. Казан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Ари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Ольг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31 с углубленным изучением отдельных предметов» Нижнекамского муниципального района Республики Татарстан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самов Радэ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юшина Лилия Зульфа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Джалильская средняя общеобразовательная школа №2» Сармановского муниципального районаРеспублики Татарстан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уллина Чулп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юшина Лилия Зульфа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Джалильская средняя общеобразовательная школа №2» Сармановского муниципального района  Республики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Лилия Агза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2» Чистопольского муниципального районаРеспублики ТатарстанРеспублики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етов Сам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Светлана Виктор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6» города Азнакаево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хин Исл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Светлана Виктор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6» города Азнакаево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кимова Айгу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иева Лилия Исла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«Зеленорощинская средняя общеобразовательная школа имени М. Горького» муниципального образования «Лениногорский муниципальный район» Республики Татарстан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ова Со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ыкина Марина Александр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еченская основная общеобразовательная школаАлексеевского муниципального района Республики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чурина Мил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янова Дания Рам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редняя общеобразовательная татарско – русская школа №113 с углубленным изучением отдельных предметов им. Героя России М.Р. Ахметшина» Ново-Савиновского района г. Казан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ков Марс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янова Дания Рам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редняя общеобразовательная татарско – русская школа №113 с углубленным изучением отдельных предметов им. Героя России М.Р. Ахметшина» Ново-Савиновского района г. Казан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цева Кар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янова Дания Рам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редняя общеобразовательная татарско– русская школа №113 с углубленным изучением отдельных предметов им. Героя России М.Р. Ахметшина» Ново-Савиновского района г. Казан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затуллина А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я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ания Мидехат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Старокакерлинская   средняя  общеобразовательная школа» Дрожжановского муниципального района Республики Татарстан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я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ания Мидехат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какерлинская   средняя  общеобразовательная школа» Дрожжановского муниципального района Республики Татарстан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итова А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я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ания Мидехат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какерлинская   средняя  общеобразовательная школа» Дрожжановского муниципального района Республики Татарстан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ппаров Ами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рзянова Эльвира Мингазис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танышская кадетская школа-интернат имени Героя Советского Союза Хасана Заманова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аныш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пов Айна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Еле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руссинская гимназия» Ютазинского муниципального района Республики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гуллина 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Еле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руссинская гимназия» Ютазинского муниципального района Республики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ов Матв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адежд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Чувашскомайнская основная общеобразовательная школа" Алексеевского муниципального района Республики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я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ешкин-Саплыкская средняя общеобразовательная школа имени Дементьева В.С» Дрожжановского муниципального района Республики Татарстан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я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ешкин-Саплыкская средняя общеобразовательная школа имени Дементьева В.С» Дрожжановского муниципального района Республики Татарстан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нд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усско-татарская средняя общеобразовательная школа №129» Приволжского района г. Казан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мова А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ятова Фидания Мидехат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какерлинская   средняя  общеобразовательная школа» Дрожжановского муниципального района Республики Татарстан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жапарова Зарр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а Анастаси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Высокогорская средняя общеобразовательная школа №2 Высокогорского муниципального района Республики Татарстан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медрахимова Ками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я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ания Мидехат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какерлинская   средняя  общеобразовательная школа» Дрожжановского муниципального района Республики Татарстан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шина Э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рахутдинова Зиля Назим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зыл-Ярскаясредняя общеобразовательная школа имени Ф.Г. Яруллина» Бавлинского муниципального района Республики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хутдинова Аде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Илиза Фан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ский район, с.Актаныш МБОУ «АСОШ №2 с углубленным изучением отдельных предметов»Республики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итова Зи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ятова Фидния Мидехат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какерлинская   средняя  общеобразовательная школа» Дрожжановского муниципального района Республики Татарстан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язеваАде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Ирин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Средняя общеобразовательная школа №6» Нижнекамского муниципального района Республики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пурин Ами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алиева Сирень Биллярик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убасская основная общеобразовательная школа" Чистопольского муниципального района Республики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иевская Веро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Венера Гав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Средняя общеобразовательная школа №6» Нижнекамского муниципального района Республики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Эльз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арис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Средняя общеобразовательная школа с. Село-Чура» Кукморского муниципального района Республики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хидова Марь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чкова Маргарита Михайл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лангинская основная общеобразовательная школаКайбицкого муниципального районаРеспублики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а Вик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акотова Поли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Средняя общеобразовательная школа № 21» Нижнекамского муниципального районаРеспублики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тина Сумай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Лейла Сауб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еморданский лицей «Рост»Сабинского  муниципального района Республики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аев Салав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дуллина Альбина Кияметд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Елховская средняя общеобразовательная школа Альметьевского   муниципального района Республики Татарстан»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 Айн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дуллина Альбина Кияметд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лховская средняя общеобразовательная школа Альметьевского   муниципального района Республики Татарстан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амонова Ар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а Любовь Павл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еченская основная общеобразовательная школа Алексеевского муниципального района Республики Татарстан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ев Вади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йпова Миляуша Махмут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Актанышская кадетская школа-интернат имени Героя Советского Союза Хасана Заманова»Актанышского муниципального района Республики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пова Зи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пова Гульнур Мулланур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емдельская средняя общеобразовательная школа имени Хай ВахитаВысокогорского муниципального района Республики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 Станисл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яйсанТимерхуз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Старо-Шигалеевская средняя общебразовательная школа»Республики ТатарстанПестречинского муниципального района Республики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 Александ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куллинаЗиляАлям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«Уруссинская школа-интернат для детей с ограниченными возможностями здоровья"Ютазинского муниципального района Республики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рисова 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уллина Ильгамия Рашит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Пижмаринская основная общеобразовательная школа» Балтасинского муниципального района Республики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еева Ал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Уруссинская школа-интернат для детей с ограниченными возможностями здоровья" Ютазинского муниципального района Республики Татарстан</w:t>
            </w:r>
          </w:p>
        </w:tc>
      </w:tr>
    </w:tbl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"/>
        <w:gridCol w:w="96"/>
        <w:gridCol w:w="1491"/>
        <w:gridCol w:w="85"/>
        <w:gridCol w:w="564"/>
        <w:gridCol w:w="1006"/>
        <w:gridCol w:w="4239"/>
        <w:gridCol w:w="268"/>
        <w:gridCol w:w="218"/>
        <w:gridCol w:w="141"/>
        <w:gridCol w:w="5"/>
      </w:tblGrid>
      <w:tr>
        <w:trPr>
          <w:trHeight w:val="731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инация Литературная «Я возвращуся к вам»  –  Тема: «Моя малая родина». (Стихи собственного сочинения)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кирова Амира 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Еле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уссинская гимназия" Ютазинского муниципального района Республики Татарстан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бакирова  Алина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Галина Петровн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горская средняя общеобразовательная школа №3 Высокогорского муниципального района Республики Татарстан»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наг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9 с углубленным изучением отдельных предметов» Нижнекамского муниципального района Республики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фуллина Луи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Ма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скополянская средняя общеобразовательная школа №2 с углубленным изучением отдельных предметов»  Нижнекамского муниципального района Республики Татарстан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кова Эвелина 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нина Татьяна Викторовн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редняя общеобразовательная школа №15 с углубленным изучением отдельных предметов имени Героя Советского Союза Н.Н.АлтыноваЗеленодольского муниципального районаРеспублики Татарстан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Шарифьянова Ками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Елена Николаевн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Уруссинская гимназия" Ютазинского муниципального района Республики Татарстан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мутова Ди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магилова Гульнара Ришатовн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редняя общеобразовательная школа № 36» Нижнекам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"Центр внешкольной работы" для одаренных детей Нижнекамского муниципального района Республики Татарстан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хуллова Лилия 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уллова Айгуль Ильдаровн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епчуговская средняя общеобразовательная школа Высокогорского муниципального района Республики Татарстан»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феева Милена 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Эльза Раисовн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афанасовская средняя общеобразовательная школа» Нижнекамского муниципального районаРеспублики Татарстан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мянцев Ислам 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кимуллин Тимур Аликович,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0» Зеленодольского муниципального районаРеспублики Татарстан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муллина Зилия 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Э.М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горская средняя общеобразовательная школа №4 имени Г. БарудиВысокогорского муниципального районаРеспублики Татарстан»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Айзиряк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ева Наталья Витальевн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горская средняя общеобразовательная школа №4 имени Г. Баруди Высокогорского муниципального района Республики Татарстан»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Урусова Ульяна 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Надежда Сергеевн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ебединская основная общеобразовательная школа" Алексеевского муниципального района Республики Татарстан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тьяна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Васильевская кадетская школа-интернат имени Героя Советского Союза  Николая Волостнова»  пгт. Васильево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ьникова Екатерина 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Гюльнара Харисовн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ахаровская основная общеобразовательная школа" Алексеевского муниципального района Республики Татарстан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Шарифьянова Кад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Елена Николаевн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Уруссинская гимназия» Ютазинского муниципального района Республики Татарстан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дуллина Ди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ина Фирая Муллахметовна 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«Мемдельская средняя общеобразовательная школа имени Хай Вахита Высокогорского муниципального района Республики Татарстан"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син Ильназ 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Равиля Равилевн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ланговская средняя общеобразовательная школа»Дрожжановского муниципального районаРеспублики Татарстан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Снеж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абашская средняя общеобразовательная школа №2Бугульминского муниципальногорайонаРеспублики Татарстан»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ашова Анисия 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а Елена Николаевн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ексеевская средняя общеобразовательная школа №1 имени Александры Андреевны Малафеевой» Алексеевского муниципального района  Республики Татарстан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 Алевтин 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ариса Васильевн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с. Село-Чура» Кукморского муниципального района Республики Татарстан 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а Дарья 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ева Анна Александровн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илярская средняя общеобразовательная школа» Алексеевского муниципального района Республики Татарстан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лкова Инна 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арис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с. Село-Чура» Кукморского муниципального района Республики Татарстан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миев Карим 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иева Айгуль Рафиловн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Основная общеобразовательная школа им.Х.В. Вагапова с.Березняк» Кукморского муниципального района Республики Татарстан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алиев Аяз 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мзянова Елен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ан- Бексерская ООШ» Высокогорского муниципального района РТ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минация «Краеведческая «Научитесь любить …» Номинация «Ожившие экспонаты»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хутдинова Л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на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№7» Нижнекамского муниципального района Республики Татарстан</w:t>
            </w:r>
          </w:p>
        </w:tc>
      </w:tr>
      <w:tr>
        <w:trPr>
          <w:trHeight w:val="41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лова Алсина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Алсу Наи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АльсинаНаиловна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атламышевская основная общеобразовательная школа» Апастовского муниципального района Республики Татарстан </w:t>
            </w:r>
          </w:p>
        </w:tc>
      </w:tr>
      <w:tr>
        <w:trPr>
          <w:trHeight w:val="72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иева 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яутдинова Светлана Масхутовн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итова Изольда Александровна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елено-Рощинская общеобразовательная школа» Бугульминского муниципального районаРеспублики Татарстан</w:t>
            </w:r>
          </w:p>
        </w:tc>
      </w:tr>
      <w:tr>
        <w:trPr>
          <w:trHeight w:val="72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линушкина 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аталья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Пестречинская средняя общеобразовательная школа №1 с углубленным изучением отдельных предметов» Пестречинского муниципального  районаРеспублики Татарстан</w:t>
            </w:r>
          </w:p>
        </w:tc>
      </w:tr>
      <w:tr>
        <w:trPr>
          <w:trHeight w:val="72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никова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рова А.Э., Ахметшина А.Т.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арская гимназия №1 им.Г.Тукая» Вахитовского района г.Казани</w:t>
            </w:r>
          </w:p>
        </w:tc>
      </w:tr>
      <w:tr>
        <w:trPr>
          <w:trHeight w:val="72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адеж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енцева Анфи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ихина Александра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нова Людмил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новная общеобразовательная школа №6» Чистопольского муниципального районаРеспублики Татарстан</w:t>
            </w:r>
          </w:p>
        </w:tc>
      </w:tr>
      <w:tr>
        <w:trPr>
          <w:trHeight w:val="72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атуллина К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афина Рен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назовна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поселка Победа» Азнакаевского муниципального района Республики Татарстан</w:t>
            </w:r>
          </w:p>
        </w:tc>
      </w:tr>
      <w:tr>
        <w:trPr>
          <w:trHeight w:val="98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якова Екатерина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Евланова Александра Фёдоровна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БОУ «Алексеевская средняя  общеобразовательная школа №3 им. Г.С. Боровикова Алексеевского муниципального района Республики Татарстан»</w:t>
            </w:r>
          </w:p>
        </w:tc>
      </w:tr>
      <w:tr>
        <w:trPr>
          <w:trHeight w:val="775" w:hRule="atLeast"/>
        </w:trPr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минация «Краеведческая «Научитесь любить …» «Тема:«Е.А.Боратынский и его семья»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Лилия Агзамовна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ицей №2» Чистопольского муниципального района Республики Татарстан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минация для учителей мастер -класс  «Известные личности Татарстана»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 Валерия Александровна, учитель русского языка и литературы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Лицей № 2  Чистопольского муниципального района Республики Татарстан»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ева Екатерина Сергеевна, учитель истории и обществознания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Шуманская основная общеобразовательная школа Высокогорского муниципального района Республики Татарстан»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йзетдинова Миннур Гарафутдиновна, учитель русского языка и литературы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Елховская средняя общеобразовательная школа Альметьевского района Республики Татарстан»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янина Анастасия Александровна, учитель начальных классов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Бирюлинская средняя общеобразовательная школа Высокогорского муниципального района Республики Татарстан»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пова Гульнур Муллануровна,  учитель русского языка и литературы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Мемдельская средняя общеобразовательная школа имени Хай Вахита Высокогорского муниципального района Республики Татарстан»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алова Светлана Юрьевна, учитель русского языка и литературы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арабашская СОШ №2 Бугульминского муниципального района Республики Татарстан»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а Светлана Георгиевна, учитель географии и истории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Матакская средняя общеобразовательная школа имени Героя Советского Союза Семёна Армемьевича Уганина Дрожжановского муниципального района Республики Татарстан»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ллина Альбина Рашитовна, учитель истории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Большекайбицкая средняя общеобразовательная школа-центр образования цифрового и гуманитарного профилей Кайбицкого муниципального района Республики Татарстан»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фина Флера Вазыховна, учитель русского языка и литературы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Аксубаевская средняя общеобразовательная школа №2 Аксубаевского муниципального района Республики Татарстан»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ова Надежда Владимировна, учитель русского языка и литературы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Матакская средняя общеобразовательная школа имени Героя Советского Союза Семена Артемьевича Уганина Дрожжановского муниципального района Республики Татарстан»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Елена Анатольевна, учитель русского языка и литературы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села Средний Кумор Кукморского муниципального района Республики Татарстан»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гидуллина Альбина Кияметдиновна, учитель русского языка и литературы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Елховская средняя общеобразовательная школа Альметьевского района Республики Татарстан»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буллина Венера Анировна, учитель русского языка и литературы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убашская основная общеобразовательная школа Балтасинского муниципального района Республики Татарстан»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пова Рамиля Ильдаровна, учитель математики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Алексеевская средняя общеобразовательная школа №1 имени Александры Андреевны Малафеевой Алексеевского муниципального района Республики Татарстан»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еева Анна Александровна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Билярская средняя общеобразовательная школа Алексеевского муниципального района Республики Татарстан»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 Людмила Сергеевна, учитель русского языка и ли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идуллина Дина Мансуровна, учитель химии и биологии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Васильевская средняя общеобразовательная школа №2 имени Героя Советского Союза Николая Соболева Зеленодольского муниципального района Республики Татар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а Ольга Юрьевна, учитель русского языка и литературы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4 Елабужского муниципального района Республики Татарстан»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лямова Чулпан Мунавировна, учитель литературы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Баланнинская основная общеобразовательная школа Муслюмовского муниципального района Республики Татарстан»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ирова Марина Викторовна, учитель русского языка и литературы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Средняя общеобразовательная школа №3 г. Нурлат Республики Татарстан»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мина Оксана Анатольевна, учитель истории и обществознания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15 с углубленным изучением отдельных предметов имени Героя Советского Союза Н.Н.Алтынова Зеленодольского муниципального района Республики Татарстан»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вгения Николаевна, учитель русского языка и литературы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Основная общеобразовательная школа №11 Елабужского муниципального района Республики Татарстан»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лова Светлана Вениаминовна, учитель русского языка и литературы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 16 Бугульминского муниципального района Республики Татарстан»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ова Ольга Николаевна, учитель истории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 «Средняя общеобразовательная школа №7 Нижнекамского муниципального района Республики Татарстан»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дулхакова Миляуша Рамилевна, учитель русского языка и литературы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Шикшинская основная общеобразовательная школа Сабинского муниципального района Республики Татарстан»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ебаева Рамиля Рамилевна, учитель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Татарско-Баганинская средняя общеобразовательная школа Чистопольского муниципального района Республики Татарстан»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9" w:hRule="atLeast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мова Рамиля Муфасимовна, учитель истории и обществознания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11 Бугульминского муниципального района Республики Татарстан»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2">
    <w:name w:val="Цитата 2 Знак"/>
    <w:basedOn w:val="Style14"/>
    <w:qFormat/>
    <w:rPr>
      <w:i/>
      <w:iCs/>
      <w:color w:val="000000"/>
    </w:rPr>
  </w:style>
  <w:style w:type="character" w:styleId="Useraccountsubname">
    <w:name w:val="user-account__subname"/>
    <w:basedOn w:val="Style14"/>
    <w:qFormat/>
    <w:rPr/>
  </w:style>
  <w:style w:type="character" w:styleId="Username">
    <w:name w:val="username"/>
    <w:basedOn w:val="Style14"/>
    <w:qFormat/>
    <w:rPr/>
  </w:style>
  <w:style w:type="character" w:styleId="Usernamefirstletter">
    <w:name w:val="username__first-letter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49:00Z</dcterms:created>
  <dc:creator>Рушания</dc:creator>
  <dc:description/>
  <dc:language>en-US</dc:language>
  <cp:lastModifiedBy>1</cp:lastModifiedBy>
  <dcterms:modified xsi:type="dcterms:W3CDTF">2022-03-25T11:49:00Z</dcterms:modified>
  <cp:revision>2</cp:revision>
  <dc:subject/>
  <dc:title/>
</cp:coreProperties>
</file>